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54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I TỪ THIỆN TỈNH ĐỒNG NA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</w:tc>
      </w:tr>
      <w:tr>
        <w:trPr>
          <w:trHeight w:val="35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HI HỘI TỪ THIỆN TRƯỜNG ĐẠI HỌC LẠC HỒN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Độc lập   –    Tự do   –   Hạnh phú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228600"/>
                                <a:chOff x="0" y="0"/>
                                <a:chExt cx="22860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48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8pt" coordorigin="0,0" coordsize="3600,360">
                      <v:rect id="shape_0" stroked="f" o:allowincell="t" style="position:absolute;left:0;top:0;width:3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80,180" to="341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28600"/>
                                <a:chOff x="0" y="0"/>
                                <a:chExt cx="2629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2171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8pt" coordorigin="0,0" coordsize="4140,360">
                      <v:rect id="shape_0" stroked="f" o:allowincell="t" style="position:absolute;left:0;top:0;width:41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80" to="377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Đồng Nai, ngày   tháng    năm 2010</w:t>
            </w:r>
          </w:p>
        </w:tc>
      </w:tr>
    </w:tbl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GIA NHẬP CHI HỘI TỪ THIỆ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Kính gửi: Ban Chấp Hành Chi hội Từ Thiện Trường Đại Học Lạc Hồng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nh ngày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ình độ học vấ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Chỗ ở hiện nay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Điện  thoại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ail: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Đơn vị công tác hiện nay 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Công việc đang làm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Sau khi nghiên cứu Điều lệ Hội Từ Thiện và hoạt động của Chi Hội Từ Thiện Trường Đại Học Lạc Hồng trong những năm qua</w:t>
      </w:r>
      <w:r>
        <w:rPr/>
        <w:t xml:space="preserve">, </w:t>
      </w:r>
      <w:r>
        <w:rPr>
          <w:sz w:val="26"/>
          <w:szCs w:val="26"/>
        </w:rPr>
        <w:t>tôi có nguyện vọng  xin được gia nhập vào Chi Hội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ôi hứa sẽ tích cực tham gia hoạt động của Chi hội  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của Chi hội .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Người viết đơ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8:00Z</dcterms:created>
  <dc:creator>thayTHU</dc:creator>
  <dc:description/>
  <cp:keywords/>
  <dc:language>en-US</dc:language>
  <cp:lastModifiedBy>thayTHU</cp:lastModifiedBy>
  <cp:lastPrinted>2010-05-15T08:18:00Z</cp:lastPrinted>
  <dcterms:modified xsi:type="dcterms:W3CDTF">2010-05-15T01:20:00Z</dcterms:modified>
  <cp:revision>8</cp:revision>
  <dc:subject/>
  <dc:title>MẪU ĐƠN XIN VÀO CHI HỘI TỪ THIỆN ĐẠI HỌC LẠC HỒNG</dc:title>
</cp:coreProperties>
</file>