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325235" cy="870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8704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HẬN XÉT CỦA  GIÁO VIÊN HƯỚNG DẪ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 Hình thức trình bày khóa luậ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Nội dung khóa luậ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Nhận xét khá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Kết luậ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ược báo cáo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Không được báo cá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firstLine="7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</w:t>
                            </w:r>
                            <w:r>
                              <w:rPr>
                                <w:i/>
                                <w:iCs/>
                              </w:rPr>
                              <w:t>, ngày ..… tháng   năm 202..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ảng viên hướng dẫ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72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ký ghi rõ họ tên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05pt;height:685.4pt;mso-wrap-distance-left:9.05pt;mso-wrap-distance-right:9.05pt;mso-wrap-distance-top:0pt;mso-wrap-distance-bottom:0pt;margin-top:-0.7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HẬN XÉT CỦA  GIÁO VIÊN HƯỚNG DẪ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1. Hình thức trình bày khóa luận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. Nội dung khóa luận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 Nhận xét khác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 Kết luận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Được báo cáo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sz w:val="26"/>
                          <w:szCs w:val="26"/>
                        </w:rPr>
                        <w:t xml:space="preserve"> Không được báo cáo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firstLine="7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</w:t>
                      </w:r>
                      <w:r>
                        <w:rPr>
                          <w:i/>
                          <w:iCs/>
                        </w:rPr>
                        <w:t>, ngày ..… tháng   năm 202..</w:t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ảng viên hướng dẫn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72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ký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rFonts w:eastAsia="MS Mincho;ＭＳ 明朝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2:56:00Z</dcterms:created>
  <dc:creator>IT DAK LAK</dc:creator>
  <dc:description/>
  <cp:keywords/>
  <dc:language>en-US</dc:language>
  <cp:lastModifiedBy>ketoan20151</cp:lastModifiedBy>
  <cp:lastPrinted>2012-02-14T10:08:00Z</cp:lastPrinted>
  <dcterms:modified xsi:type="dcterms:W3CDTF">2020-05-08T01:28:00Z</dcterms:modified>
  <cp:revision>5</cp:revision>
  <dc:subject/>
  <dc:title>PHIẾU CHẤM ĐIỂM THỰC TẬP TỐT NGHIỆP</dc:title>
</cp:coreProperties>
</file>