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PHIẾU NHẬN XÉT CỦA DOANH NGHIỆP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38430</wp:posOffset>
                </wp:positionV>
                <wp:extent cx="6579235" cy="89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6297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1" w:leader="none"/>
                                    </w:tabs>
                                    <w:ind w:right="2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ÔNG TY …………….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294" w:leader="none"/>
                                    </w:tabs>
                                    <w:snapToGrid w:val="false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294" w:leader="none"/>
                                    </w:tabs>
                                    <w:ind w:righ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294" w:leader="none"/>
                                    </w:tabs>
                                    <w:ind w:right="5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ngày     tháng    năm 20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NI-Times;Times New Roman"/>
                              </w:rPr>
                            </w:pPr>
                            <w:r>
                              <w:rPr>
                                <w:rFonts w:eastAsia="VNI-Ti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0.1pt;mso-wrap-distance-left:0pt;mso-wrap-distance-right:9.05pt;mso-wrap-distance-top:0pt;mso-wrap-distance-bottom:0pt;margin-top:10.9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6297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1" w:leader="none"/>
                              </w:tabs>
                              <w:ind w:right="20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ÔNG TY …………….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294" w:leader="none"/>
                              </w:tabs>
                              <w:snapToGrid w:val="false"/>
                              <w:ind w:righ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1"/>
                              <w:ind w:left="0" w:righ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294" w:leader="none"/>
                              </w:tabs>
                              <w:ind w:righ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294" w:leader="none"/>
                              </w:tabs>
                              <w:ind w:right="567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ngày     tháng    năm 20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NI-Times;Times New Roman"/>
                        </w:rPr>
                      </w:pPr>
                      <w:r>
                        <w:rPr>
                          <w:rFonts w:eastAsia="VNI-Ti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  <w:tab w:val="left" w:pos="6600" w:leader="none"/>
          <w:tab w:val="right" w:pos="9600" w:leader="dot"/>
        </w:tabs>
        <w:spacing w:lineRule="auto" w:line="276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  <w:tab w:val="left" w:pos="6600" w:leader="none"/>
          <w:tab w:val="right" w:pos="96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  <w:t xml:space="preserve"> Lớp:</w:t>
        <w:tab/>
        <w:tab/>
        <w:t xml:space="preserve">                 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Thời gian thực tập từ ngày:</w:t>
        <w:tab/>
        <w:t xml:space="preserve">đến ngày: </w:t>
        <w:tab/>
      </w:r>
    </w:p>
    <w:p>
      <w:pPr>
        <w:pStyle w:val="Normal"/>
        <w:tabs>
          <w:tab w:val="clear" w:pos="720"/>
          <w:tab w:val="right" w:pos="3544" w:leader="dot"/>
          <w:tab w:val="right" w:pos="96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/Doanh nghiệp tiếp nhận:</w:t>
        <w:tab/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ận xét của Cơ quan/Đơn vị:</w:t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ười nhận xét:</w:t>
        <w:tab/>
        <w:t xml:space="preserve">                 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Chức vụ:</w:t>
        <w:tab/>
        <w:t xml:space="preserve">Điện thoại: 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Đánh giá tổng quát</w:t>
      </w:r>
      <w:r>
        <w:rPr/>
        <w:t xml:space="preserve"> </w:t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rPr/>
      </w:pPr>
      <w:r>
        <w:rPr>
          <w:rStyle w:val="Fontstyle01"/>
          <w:rFonts w:cs="Times New Roman" w:ascii="Times New Roman" w:hAnsi="Times New Roman"/>
          <w:b/>
          <w:sz w:val="26"/>
          <w:szCs w:val="26"/>
        </w:rPr>
        <w:t>Ghi chú: 1 = rất chưa tốt; 2= chưa tốt; 2 = chấp nhận được; 4 = tốt; 5 = rất tốt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sz w:val="26"/>
          <w:szCs w:val="26"/>
        </w:rPr>
        <w:t>(Có thể bỏ qua các tiêu chí không có trong chương trình thực tập của SV)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955"/>
        <w:gridCol w:w="1573"/>
        <w:gridCol w:w="567"/>
        <w:gridCol w:w="567"/>
        <w:gridCol w:w="567"/>
        <w:gridCol w:w="532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êu chí đánh giá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ánh gi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hời gian, công việc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Tuân thủ thời gian làm việ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Phân bổ thời gian cho công việc hợp l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việc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Khả năng sắp xếp công việ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Thực hiện yêu cầu công việc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ái độ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độ làm việc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Chuyên cầ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Tinh thần học hỏ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Làm việc nhó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Sẵn sàng giúp đỡ người khá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h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Với người hướng dẫn trong cơ quan/doanh nghiệ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Với các viên khác trong nhó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ỹ năng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việc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Có kế hoạch cụ thể, rõ ràng để thực hiện các công việ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Linh động trong việc thực hiện các công việ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i quyết vấn đ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Sáng tạo trong việc thực hiện công việ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Nhận biết giải quyết những khó khă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Chủ động, nhanh nhạy khi đối mặt với khó khă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o tiế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 Giao tiếp/ thuyết trì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Đặt câu hỏi cụ thể, rõ rà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Tiếp cận và nhờ sự trợ giúp của 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ời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ớng dẫn và các thành viên khác trong nhó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ến thức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iến thức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Khả năng xây dựng kế hoạch thực hiệ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Khả năng triển khai và thực hiện công việ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Nhận biết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ợc trình tự của công việ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 Khả năng sử dụng ngoại ng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Nhận biết và cách thức tiếp cận vấn đ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Giải quyết các mục tiêu một cách có hệ thố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00" w:leader="dot"/>
        </w:tabs>
        <w:spacing w:lineRule="auto" w:line="276"/>
        <w:ind w:left="18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2. Nhận xét chung của Cơ quan/Đơn vị về sinh viên:</w:t>
      </w:r>
    </w:p>
    <w:p>
      <w:pPr>
        <w:pStyle w:val="Normal"/>
        <w:tabs>
          <w:tab w:val="clear" w:pos="720"/>
          <w:tab w:val="right" w:pos="9600" w:leader="dot"/>
        </w:tabs>
        <w:spacing w:lineRule="auto" w:line="276"/>
        <w:ind w:left="10" w:firstLine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76"/>
        <w:ind w:left="10" w:firstLine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76"/>
        <w:ind w:left="10" w:firstLine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76"/>
        <w:ind w:left="10" w:firstLine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Đánh giá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iểm chuyên cần, tác phong và đạo đức (Đạt/Không đạt):……………………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iểm chuyên môn                                    (Đạt/Không đạt): …………………..</w:t>
      </w:r>
    </w:p>
    <w:p>
      <w:pPr>
        <w:pStyle w:val="Normal"/>
        <w:tabs>
          <w:tab w:val="clear" w:pos="720"/>
          <w:tab w:val="right" w:pos="9600" w:leader="dot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9"/>
      </w:tblGrid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Cơ quan/Đơn vị</w:t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 và ghi rõ họ tên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hận xét</w:t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llegie">
    <w:charset w:val="00"/>
    <w:family w:val="auto"/>
    <w:pitch w:val="variable"/>
  </w:font>
  <w:font w:name="Arial-Italic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" w:hAnsi="VNI-Allegie" w:cs="VNI-Allegie"/>
      <w:sz w:val="3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Fontstyle01">
    <w:name w:val="fontstyle0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3:00Z</dcterms:created>
  <dc:creator>IT DAK LAK</dc:creator>
  <dc:description/>
  <cp:keywords/>
  <dc:language>en-US</dc:language>
  <cp:lastModifiedBy>NGUYEN VAN TRUNG</cp:lastModifiedBy>
  <cp:lastPrinted>2012-03-01T07:59:00Z</cp:lastPrinted>
  <dcterms:modified xsi:type="dcterms:W3CDTF">2024-01-25T03:45:00Z</dcterms:modified>
  <cp:revision>3</cp:revision>
  <dc:subject/>
  <dc:title>CƠ QUAN / ĐƠN VỊ</dc:title>
</cp:coreProperties>
</file>